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t xml:space="preserve">Moção de Aplausos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36, de </w:t>
      </w:r>
      <w:r>
        <w:rPr>
          <w:b/>
          <w:sz w:val="48"/>
          <w:szCs w:val="48"/>
        </w:rPr>
        <w:t>2015.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8890</wp:posOffset>
                </wp:positionH>
                <wp:positionV relativeFrom="paragraph">
                  <wp:posOffset>68580</wp:posOffset>
                </wp:positionV>
                <wp:extent cx="332232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106680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ção de Aplausos e reconhecimento aos Agentes Escolares e a Secretaria de Educação, Cultura e Esportes do município de Itanhém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61.6pt;height:84pt;mso-wrap-distance-left:9.05pt;mso-wrap-distance-right:9.05pt;mso-wrap-distance-top:0pt;mso-wrap-distance-bottom:0pt;margin-top:5.4pt;mso-position-vertical-relative:text;margin-left:200.7pt;mso-position-horizontal-relative:text">
                <v:textbox>
                  <w:txbxContent>
                    <w:p>
                      <w:pPr>
                        <w:pStyle w:val="Corpodetexto2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oção de Aplausos e reconhecimento aos Agentes Escolares e a Secretaria de Educação, Cultura e Esportes do município de Itanhém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/>
      </w:pPr>
      <w:r>
        <w:rPr/>
        <w:t>Apresento à Mesa, por meio das formalidades regimentais, esta Moção de Aplausos e reconhecimento aos Agentes Escolares e a Secretaria de Educação, Cultura e Esportes do município de Itanhém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Pioneiro na região, o Programa é desenvolvido pela Secretaria de Educação, Cultura e Esportes, e conta com outras secretarias para conseguir desenvolver um excelente trabalho. Em 2014, foram realizadas 1.199 visitas às unidades de ensino e 2.804 visitas domiciliares. Desde sua implantação, em 2005, a Prefeitura já diminuiu em 99,8% os casos de evasão escolar. . As ações realizadas pelos profissionais colaboram com a nota do Índice de Desenvolvimento da Educação Básica (IDEB), principal indicador para medir a qualidade do ciclo básico do ensino brasileiro.</w:t>
      </w:r>
    </w:p>
    <w:p>
      <w:pPr>
        <w:pStyle w:val="TextBodyIndent"/>
        <w:spacing w:lineRule="auto" w:line="360"/>
        <w:rPr/>
      </w:pPr>
      <w:r>
        <w:rPr/>
        <w:t xml:space="preserve">Combater a evasão escolar e garantir a permanência de estudantes nas salas de aulas é trabalho realizado pelo Programa Social Escolar de Itanhaém, que é formado por uma grande equipe, que são compostas por; Damião Avelino da Silva (Coordenador), Aline de Almeida Souza, Claudia Benedita Franco Ferreira, Claudinei Oliveira Parajara, Gerson Boanerges Leite, Monica Telles Teixeira e Robson da Silva Fernandes. </w:t>
      </w:r>
    </w:p>
    <w:p>
      <w:pPr>
        <w:pStyle w:val="TextBodyIndent"/>
        <w:spacing w:lineRule="auto" w:line="360"/>
        <w:rPr/>
      </w:pPr>
      <w:r>
        <w:rPr/>
        <w:t>E com essa equipe de agentes escolares, realizam um grande trabalho, fazendo visitas periódicas e apurando possíveis dificuldades que interfiram nas atividades educacionais como evasão escolar, violência domestica e problemas sociais por meio de visitas as residências dos estudantes. Assim esses agentes, são bem mais que meros servidores públicos, e sim amigos e conselheiros de crianças e adolescentes que precisa de um caminho, ajuda e incentivo para não abandonar seus estudos e ter uma vida com mais oportunidades. Por esse maravilhoso trabalho realizado por eles, não podemos deixar de homenagear esses guerreiros, que zelam pelas nossas crianças e adolescentes, parabéns pelo ótimo trabalho e com muito orgulho entregamos essa Moção de Aplausos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</w:rPr>
        <w:t>Sala “D. Idílio José Soares”, em 13 de Outubro de 2015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Hugo Di Lallo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jc w:val="right"/>
        <w:rPr>
          <w:b/>
          <w:b/>
          <w:sz w:val="18"/>
          <w:szCs w:val="18"/>
        </w:rPr>
      </w:pPr>
      <w:r>
        <w:rPr/>
        <w:tab/>
      </w:r>
      <w:r>
        <w:rPr>
          <w:b/>
          <w:sz w:val="18"/>
          <w:szCs w:val="18"/>
        </w:rPr>
        <w:t>Folha 02</w:t>
      </w:r>
    </w:p>
    <w:p>
      <w:pPr>
        <w:pStyle w:val="Normal"/>
        <w:tabs>
          <w:tab w:val="clear" w:pos="708"/>
          <w:tab w:val="left" w:pos="7545" w:leader="none"/>
        </w:tabs>
        <w:jc w:val="right"/>
        <w:rPr/>
      </w:pPr>
      <w:r>
        <w:rPr>
          <w:b/>
          <w:sz w:val="18"/>
          <w:szCs w:val="18"/>
        </w:rPr>
        <w:t>Moção de Aplausos nº 36/2015</w:t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0"/>
        <w:tab w:val="left" w:pos="1260" w:leader="none"/>
      </w:tabs>
      <w:jc w:val="center"/>
      <w:rPr/>
    </w:pPr>
    <w:r>
      <w:rPr/>
      <w:t xml:space="preserve">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20:01:00Z</dcterms:created>
  <dc:creator>user</dc:creator>
  <dc:description/>
  <cp:keywords/>
  <dc:language>en-US</dc:language>
  <cp:lastModifiedBy>User</cp:lastModifiedBy>
  <cp:lastPrinted>2015-10-08T13:24:00Z</cp:lastPrinted>
  <dcterms:modified xsi:type="dcterms:W3CDTF">2016-08-29T20:01:00Z</dcterms:modified>
  <cp:revision>3</cp:revision>
  <dc:subject/>
  <dc:title>PREFEITURA MUNICIPAL DE ITANHAÉM</dc:title>
</cp:coreProperties>
</file>